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经济与管理学院困难学生信息登记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33"/>
        <w:gridCol w:w="1390"/>
        <w:gridCol w:w="142"/>
        <w:gridCol w:w="298"/>
        <w:gridCol w:w="784"/>
        <w:gridCol w:w="193"/>
        <w:gridCol w:w="378"/>
        <w:gridCol w:w="117"/>
        <w:gridCol w:w="1440"/>
        <w:gridCol w:w="138"/>
        <w:gridCol w:w="96"/>
        <w:gridCol w:w="337"/>
        <w:gridCol w:w="258"/>
        <w:gridCol w:w="872"/>
        <w:gridCol w:w="91"/>
        <w:gridCol w:w="382"/>
        <w:gridCol w:w="431"/>
        <w:gridCol w:w="41"/>
        <w:gridCol w:w="1288"/>
      </w:tblGrid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房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信息</w:t>
            </w:r>
          </w:p>
        </w:tc>
        <w:tc>
          <w:tcPr>
            <w:tcW w:w="8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银行名称：                ）卡号：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济收入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收入</w:t>
            </w:r>
          </w:p>
        </w:tc>
        <w:tc>
          <w:tcPr>
            <w:tcW w:w="8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共（    ）人，家庭全年总收入           元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（“√”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多选</w:t>
            </w:r>
          </w:p>
        </w:tc>
        <w:tc>
          <w:tcPr>
            <w:tcW w:w="8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特困（   ） 单亲（   ） 城市低保（   ）孤儿（   ）双亲下岗（   ）</w:t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填写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／理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第一学年必修课程数   门，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综合考评成绩     分，排名    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补考科目： </w:t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第二学年必修课程数   门，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综合考评成绩     分，排名    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补考科目：</w:t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第三学年必修课程数   门，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综合考评成绩     分，排名    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补考科目：</w:t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第四学年必修课程数   门，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综合考评成绩     分，排名    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补考科目：</w:t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奖励      项；   校级奖励      项；   省级以上奖励     项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9:00Z</dcterms:created>
  <dc:creator/>
  <dc:description/>
  <cp:keywords/>
  <dc:language>en-US</dc:language>
  <cp:lastModifiedBy>微软用户</cp:lastModifiedBy>
  <cp:lastPrinted>2009-04-23T09:38:00Z</cp:lastPrinted>
  <dcterms:modified xsi:type="dcterms:W3CDTF">2010-09-18T02:20:00Z</dcterms:modified>
  <cp:revision>40</cp:revision>
  <dc:subject/>
  <dc:title>经济与管理学院经济困难学生信息统计表</dc:title>
</cp:coreProperties>
</file>